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20"/>
        </w:rPr>
        <w:t>Nr sprawy SP ZOZ ZZP 2400/3913</w:t>
        <w:tab/>
        <w:tab/>
        <w:t>Przeworsk, dnia 03.09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- uzupełnienie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O WYBORZE OFERT 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09.09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9-03T12:00:00Z</cp:lastPrinted>
  <dcterms:modified xsi:type="dcterms:W3CDTF">2013-09-03T10:00:00Z</dcterms:modified>
  <cp:revision>75</cp:revision>
  <dc:subject/>
  <dc:title>SP ZOZ VI ZP  36/05</dc:title>
</cp:coreProperties>
</file>